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4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4"/>
          <w:lang w:eastAsia="ru-RU"/>
        </w:rPr>
        <w:t>«нижнегакваринская средняя общеобразовательная школа – детский сад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4"/>
          <w:lang w:eastAsia="ru-RU"/>
        </w:rPr>
        <w:t>(МКОУ «Нижнегакваринская СОШ-сад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Р.А.Муртазали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№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      »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ставни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4"/>
          <w:szCs w:val="24"/>
          <w:lang w:eastAsia="ru-RU"/>
        </w:rPr>
        <w:t>МКОУ «Нижнегакваринская СОШ-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11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1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</w:t>
      </w:r>
      <w:r>
        <w:rPr>
          <w:sz w:val="28"/>
          <w:szCs w:val="28"/>
        </w:rPr>
        <w:t>Настоящее Положение разработано в соответствии с Законом РФ «Об образовании», Уставом и локальными актами</w:t>
      </w:r>
      <w:r>
        <w:rPr>
          <w:b/>
          <w:iCs/>
          <w:smallCaps/>
          <w:sz w:val="24"/>
          <w:szCs w:val="24"/>
        </w:rPr>
        <w:t xml:space="preserve"> </w:t>
      </w:r>
      <w:r>
        <w:rPr>
          <w:b/>
          <w:iCs/>
          <w:sz w:val="28"/>
          <w:szCs w:val="28"/>
        </w:rPr>
        <w:t>МКОУ «Нижнегакваринская СОШ-сад»</w:t>
      </w:r>
      <w:r>
        <w:rPr>
          <w:iCs/>
          <w:smallCaps/>
          <w:sz w:val="24"/>
          <w:szCs w:val="24"/>
        </w:rPr>
        <w:t>.</w:t>
      </w:r>
    </w:p>
    <w:p>
      <w:pPr>
        <w:pStyle w:val="1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Наставник-лицо, осуществляющее индивидуальное или групповое профессиональное обучение специалистов. Теоретический курс минимизирован, т.к. акцент ставится на адаптацию специалиста в новом коллективе, на формирование его практических навыков и умений в педагогической деятельности.</w:t>
      </w:r>
    </w:p>
    <w:p>
      <w:pPr>
        <w:pStyle w:val="11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Наставничество представляет собой систему социально–педагогических воздействий лучших педагогических работников школы на сознание, чувства и волю молодых учителей, с целью формирования у них активной жизненной позиции, привитию интереса к профессии, к лучших традициям педагогического коллектива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наставничества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специалистам в их профессиональном становлении, вовлечение молодого специалиста в трудовой процесс и общественную жизнь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Ускорение процесса обучения специалиста основным навыкам профессии, развитие способности самостоятельно и качественно выполнять возложенные на него задачи по занимаемой должности;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Адаптация к корпоративной культуре, усвоение традиций и правил поведения в образовательной организации, сознательного и творческого отношения к выполнению обязанностей учителя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Развитие у молодого специалиста необходимых умений и навыков ведения педагогической    деятельности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Привитие молодым специалистам интереса к педагогической деятельности и закрепление педагогов - наставников     в   МКОУ «Нижнегакваринская СОШ-сад»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язанности педагога – наставника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4.1</w:t>
      </w:r>
      <w:r>
        <w:rPr>
          <w:sz w:val="28"/>
          <w:szCs w:val="28"/>
        </w:rPr>
        <w:t>.Помогать специалисту последовательно и грамотно овладевать своей специальностью, профессией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Прививать чувство ответственности за выполненную работу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Знакомить молодого специалиста с традициями МКОУ «Нижнегакваринская СОШ-сад», приобщать к общественной жизни ОУ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Вести учет проделанной работы и изменений в трудовой жизни своего подопечного в дневнике. 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Отчитываться о проделанной работе на заседании.         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Всесторонне изучать деловые и нравственные качества молодого специалиста, его отношение к    работе, коллективу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Личным примером развивать положительные качества молодого специалиста, привлекать к участию     в общественной жизни коллектива, содействовать развитию общекультурного и профессионального кругозора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Разрабатывать совместно с молодым специалистом план профессионального становления последнего с учетом уровня педагогической, методической и              профессиональной подготовки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Изучать деловые и нравственные качества молодого специалиста, его отношение к проведению занятий, коллективу школы, учащимся и их родителям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0.Вводить в должность (знакомить с основными обязанностями, правилами внутреннего трудового     распорядка, охраны труда и техники безопасности)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1.Проводить необходимое обучение; контролировать и оценивать самостоятельное проведение   молодым специалистом занятий; давать конкретные задания с определенным сроком их выполнения; контролировать работу, оказывать необходимую помощь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2.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  и совместно устранять допущенные ошибки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3.Личным примером развивать положительные качества молодого специалиста, корректировать его   поведение в школе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4.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.         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5.Подводить итоги профессиональной адаптации молодого специалиста, составлять отчет по итогам    наставничества с заключением о результатах прохождения адаптации, с предложениями по   дальнейшей работе молодого специалиста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педагога – наставника</w:t>
      </w:r>
    </w:p>
    <w:p>
      <w:pPr>
        <w:pStyle w:val="1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авник имеет право: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Ходатайствовать перед администрацией о создании условий, необходимых для комфортной трудовой деятельности молодого специалиста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Ходатайствовать перед стимулирующей комиссией о денежном поощрении. 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язанности молодого специалиста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6.1. В период наставничества молодой специалист обязан:</w:t>
      </w:r>
    </w:p>
    <w:p>
      <w:pPr>
        <w:pStyle w:val="11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11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план  профессионального  становления  в  установленные  сроки;</w:t>
      </w:r>
    </w:p>
    <w:p>
      <w:pPr>
        <w:pStyle w:val="11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оянно работать  над  повышением  профессионального  мастерства, овладевать  практическими  навыками  по  занимаемой  должности;</w:t>
      </w:r>
    </w:p>
    <w:p>
      <w:pPr>
        <w:pStyle w:val="11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ся у  наставника  передовым  методам  и  формам  работы, правильно  строить  свои  взаимоотношения  с  ним;</w:t>
      </w:r>
    </w:p>
    <w:p>
      <w:pPr>
        <w:pStyle w:val="11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свой  общеобразовательный  и  культурный  уровень;</w:t>
      </w:r>
    </w:p>
    <w:p>
      <w:pPr>
        <w:pStyle w:val="11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иодически отчитываться о своей работе перед наставником.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ва молодого специалиста</w:t>
      </w:r>
    </w:p>
    <w:p>
      <w:pPr>
        <w:pStyle w:val="1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Молодой специалист  имеет  право: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 профессиональную  честь  и  достоинство;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содержащими оценку его работы, давать по ним объяснения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ать квалификацию  удобным  для  себя  способом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оральное  и  материальное  поощрение  педагогов - наставников</w:t>
      </w:r>
    </w:p>
    <w:p>
      <w:pPr>
        <w:pStyle w:val="1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1. В целях материального поощрения  педагогу - наставнику  с  момента  выхода  приказа  о  его  назначении    применяется  материальное  поощрение  (надбавки  к  заработной  плате  по  итогам  результативности   труда  молодого  специалиста  согласно  Положения  об установлении стимулирующих выплат работникам МКОУ «Нижнегакваринская СОШ-сад».</w:t>
      </w:r>
    </w:p>
    <w:p>
      <w:pPr>
        <w:pStyle w:val="11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уководств работой педагога - наставника</w:t>
      </w:r>
    </w:p>
    <w:p>
      <w:pPr>
        <w:pStyle w:val="11"/>
        <w:ind w:left="426" w:hanging="0"/>
        <w:jc w:val="both"/>
        <w:rPr/>
      </w:pPr>
      <w:r>
        <w:rPr>
          <w:sz w:val="28"/>
          <w:szCs w:val="28"/>
        </w:rPr>
        <w:t>9.1.Организация работы педагогов - наставников и контроль их деятельности возлагается на заместителя   директора по воспитательной работе</w:t>
      </w:r>
    </w:p>
    <w:p>
      <w:pPr>
        <w:pStyle w:val="11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Заместитель директор по воспитательной работе обязан:</w:t>
      </w:r>
    </w:p>
    <w:p>
      <w:pPr>
        <w:pStyle w:val="11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ть необходимые условия для совместной работы молодого специалиста с     закрепленным за ним педагогом - наставником;</w:t>
      </w:r>
    </w:p>
    <w:p>
      <w:pPr>
        <w:pStyle w:val="11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етить отдельные занятия, проводимые педагогом – наставником и молодым    специалистом;</w:t>
      </w:r>
    </w:p>
    <w:p>
      <w:pPr>
        <w:pStyle w:val="11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овать обучение педагогов - наставников передовым формам и методам      индивидуальной   воспитательной работы, основам педагогики и  психологии, оказывать  им  методическую  и  практическую помощь в составлении планов работы  с  молодыми   специалистами;</w:t>
      </w:r>
    </w:p>
    <w:p>
      <w:pPr>
        <w:pStyle w:val="11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зучить, обобщить и распространить положительный опыт организации   наставничества в образовательном учреждении. </w:t>
      </w:r>
    </w:p>
    <w:p>
      <w:pPr>
        <w:pStyle w:val="11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4:00Z</dcterms:created>
  <dc:creator>user</dc:creator>
  <dc:description/>
  <dc:language>en-US</dc:language>
  <cp:lastModifiedBy>111</cp:lastModifiedBy>
  <cp:lastPrinted>2017-09-18T12:35:00Z</cp:lastPrinted>
  <dcterms:modified xsi:type="dcterms:W3CDTF">2023-02-01T09:44:00Z</dcterms:modified>
  <cp:revision>2</cp:revision>
  <dc:subject/>
  <dc:title/>
</cp:coreProperties>
</file>